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0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04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ликвидатора ООО «Суэрт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лентьева Ильи Фёдоровича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лентьев Илья Фёд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ленть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141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ленть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лентьева Илью Фёд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32:00Z</cp:lastPrinted>
  <dcterms:modified xsi:type="dcterms:W3CDTF">2024-09-18T04:25:00Z</dcterms:modified>
  <cp:revision>114</cp:revision>
  <dc:subject/>
  <dc:title/>
</cp:coreProperties>
</file>